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otes about this demo....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Perpetual Dawn Demo" by Rich Tea and EGB's Smelly So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oads of flashing digitised pictures of various people wh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pped Off Coding party on 3-7 September 1993, and set to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the tune "Perpetual Dawn" by The Orb. The intro contains a "w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" style scrolltext on gossip at the party. This demo is in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ormat. That is- you need the Magic Shadow disk archive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DAWN.MSA" back to the original demo format of 50/1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have heard of EGB's Smelly Sox from the strange diskmag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alled "Pure B*ll*cks", from which the following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. Since I was at the party, I might as well add that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gisted by a member of the group Sub Humans in Turkey with a 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i-ST. A lot more pictures were digitised than the ones that t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- mine is not included here thank God! Howev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at I bear a close resemblence to the intelligent loo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. ;-) I might as well also not that although the goss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 appears correct, I don't neccessarily support the way it was 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bit about me sno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ames. (Agrajag of the Digitech demo cr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.james@vme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james%vme.gla.ac.uk@nsf.ac.uk    &lt;- Works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my email account finishes on 30th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Extract from "Dentro Reviews" in Pure Bollocks 22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DAWN DEMO/Rich Tea &amp; EGB's Smelly S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(27/3/93), this is the  ONLY  demo  to  have  come out of the 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last September! If you don't know  the  story behind it, it came a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 of the party when  Rich  Tea  told  me  that he had a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mug shots of the partygoers taken by Sub Humans in Turkey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 a demo out of it.  So,  with  the  help of a sampler,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of The Orb's "Perpetual Dawn",  and  I  coded  a routin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and flick between  the  pictures  as  well  as  colour cyc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arish selection of colours,  so  we  stuck  all that together,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with a scrolltext that revealed  what  REALLY  went  on at the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 2 days later! The main  idea  behind  the demo was to take the p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forthcoming Untouchables "Rainbow"  demo,  since a couple of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ere show at the party. (This demo still hasn't appea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en I won't review it- you know that something from the mak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s bound to be bloody brilliant,  so  I  don't think I'll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iased 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